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r>
      <w:r>
        <w:rPr>
          <w:b/>
          <w:sz w:val="32"/>
          <w:szCs w:val="32"/>
        </w:rPr>
        <w:t>Rivista di studi ed esperienze sull'educazione 0-6</w:t>
        <w:br/>
        <w:br/>
      </w:r>
      <w:r>
        <w:rPr>
          <w:color w:val="0000FF"/>
        </w:rPr>
        <w:drawing>
          <wp:inline distT="0" distB="0" distL="0" distR="0">
            <wp:extent cx="361950" cy="36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p>
      <w:pPr>
        <w:pStyle w:val="Normal"/>
        <w:rPr/>
      </w:pPr>
      <w:r>
        <w:rPr/>
        <w:t xml:space="preserve"> </w:t>
      </w:r>
    </w:p>
    <w:p>
      <w:pPr>
        <w:pStyle w:val="Finemoduloz"/>
        <w:jc w:val="left"/>
        <w:rPr/>
      </w:pPr>
      <w:r>
        <w:rPr/>
        <w:t>Fine modulo</w:t>
      </w:r>
    </w:p>
    <w:p>
      <w:pPr>
        <w:pStyle w:val="Normal"/>
        <w:rPr/>
      </w:pPr>
      <w:r>
        <w:rPr/>
        <w:drawing>
          <wp:inline distT="0" distB="0" distL="0" distR="0">
            <wp:extent cx="160972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1609725" cy="1733550"/>
                    </a:xfrm>
                    <a:prstGeom prst="rect">
                      <a:avLst/>
                    </a:prstGeom>
                  </pic:spPr>
                </pic:pic>
              </a:graphicData>
            </a:graphic>
          </wp:inline>
        </w:drawing>
      </w:r>
    </w:p>
    <w:p>
      <w:pPr>
        <w:pStyle w:val="Normal"/>
        <w:rPr>
          <w:color w:val="0000FF"/>
        </w:rPr>
      </w:pPr>
      <w:r>
        <w:rPr>
          <w:color w:val="0000FF"/>
        </w:rPr>
        <w:drawing>
          <wp:inline distT="0" distB="0" distL="0" distR="0">
            <wp:extent cx="1552575" cy="9906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 t="-36" r="-23" b="-36"/>
                    <a:stretch>
                      <a:fillRect/>
                    </a:stretch>
                  </pic:blipFill>
                  <pic:spPr bwMode="auto">
                    <a:xfrm>
                      <a:off x="0" y="0"/>
                      <a:ext cx="1552575" cy="990600"/>
                    </a:xfrm>
                    <a:prstGeom prst="rect">
                      <a:avLst/>
                    </a:prstGeom>
                  </pic:spPr>
                </pic:pic>
              </a:graphicData>
            </a:graphic>
          </wp:inline>
        </w:drawing>
      </w:r>
    </w:p>
    <w:p>
      <w:pPr>
        <w:pStyle w:val="Normal"/>
        <w:rPr/>
      </w:pPr>
      <w:r>
        <w:rPr/>
        <w:t xml:space="preserve"> </w:t>
      </w:r>
    </w:p>
    <w:p>
      <w:pPr>
        <w:pStyle w:val="Normal"/>
        <w:rPr/>
      </w:pPr>
      <w:r>
        <w:rPr/>
      </w:r>
    </w:p>
    <w:p>
      <w:pPr>
        <w:pStyle w:val="NormaleWeb"/>
        <w:rPr/>
      </w:pPr>
      <w:r>
        <w:rPr>
          <w:rStyle w:val="Titolo18"/>
          <w:b/>
          <w:sz w:val="32"/>
          <w:szCs w:val="32"/>
        </w:rPr>
        <w:t xml:space="preserve">La narrazione come dispositivo di educazione interculturale </w:t>
      </w:r>
      <w:r>
        <w:rPr>
          <w:b/>
          <w:sz w:val="32"/>
          <w:szCs w:val="32"/>
        </w:rPr>
        <w:br/>
        <w:br/>
      </w:r>
      <w:r>
        <w:rPr>
          <w:rStyle w:val="Emphasis"/>
        </w:rPr>
        <w:t xml:space="preserve">di Maura Perez* </w:t>
      </w:r>
    </w:p>
    <w:p>
      <w:pPr>
        <w:pStyle w:val="NormaleWeb"/>
        <w:rPr/>
      </w:pPr>
      <w:r>
        <w:rPr>
          <w:rStyle w:val="StrongEmphasis"/>
        </w:rPr>
        <w:t xml:space="preserve">Narrazione e costruzione di senso </w:t>
      </w:r>
      <w:r>
        <w:rPr/>
        <w:br/>
        <w:t xml:space="preserve">Il metodo narrativo è sicuramente uno degli strumenti educativi e formativi più accreditati; esso consiste nell’utilizzo di racconti, storie, testi con o senza illustrazioni, ricerche biografiche e autobiografiche, il cui intento è legato ad aspetti di conoscenza di sé e di comunicazione-relazione interpersonale. La possibilità di riconoscere ed esperire le molteplici dimensioni della cura in educazione, insieme alla riscoperta del tema dell’ascolto, rappresentano per la pedagogia contemporanea una fonte inesauribile di stimoli, provocazioni, inviti. </w:t>
        <w:br/>
        <w:t xml:space="preserve">In questi ultimi anni si è affermata una dimensione specificamente formativa basata sull’autobiografia, che vede tra i suoi più importanti esponenti Duccio Demetrio il quale suggerisce itinerari articolati per il recupero e la conservazione di testi, altrui o personali, scrigni preziosi di memorie evocative. </w:t>
        <w:br/>
        <w:t xml:space="preserve">Secondo una concezione costruttivistica, il significato scaturisce dai processi della mente e, in particolare, è correlato alla narrativa che l’individuo ha sviluppato sulla sua transizione del ciclo di vita. Come ha osservato Mahoney (1), il costruttivismo studia le costruzioni attive di un senso, di una coerenza interna, nell’ambito di un sistema individuale che è espresso dal Sè (Self). </w:t>
        <w:br/>
        <w:t xml:space="preserve">La psicologia sembra, per questa via, giungere a un paradigma costruttivista post-razionalista che attribuisce, con riferimento agli ambiti prettamente “clinici”, un ruolo centrale al metodo narratologico. Come Grassilli e Fabbri (2) mettono in evidenza, qualcosa di analogo sembra succedere anche per le scienze umane in genere. Con riferimento al tema di una possibile “didattica narrativa”, gli autori in questione si soffermano sull’affermarsi e sul dilagare, nel corso degli anni ‘70 e ‘80, del pensiero narrativo come forma di pensiero fondato sulla costruzione delle storie, sul recupero degli strumenti narrativi e comunicativi, in vista della formazione di nuove e articolate strutture relazionali. Essi concludono che la ricerca didattica più avanzata trova nei metodi qualitativi nuove feconde linee di sviluppo, specialmente in quelle di matrice narrativa. </w:t>
        <w:br/>
        <w:t xml:space="preserve">Il riferimento, in questo senso, è alla dimensione della “soggettività irriducibile”, del senso, dei significati soggettivamente attribuiti e attribuibili. Nell’ambito del loro progetto, il metodo narratologico si basa sulla raccolta di “storie didattiche” che non sono solo resoconto delle azioni, ma tengono in considerazione le motivazioni, i significati, le interpretazioni soggettive, senza pretesa di “oggettività”. </w:t>
        <w:br/>
        <w:t xml:space="preserve">Nuove dimensioni e nuovi contesti si aprono alla didattica, nella necessità di sviluppare metodologie e costruire strumenti, sia sul piano dell’intervento che su quello della ricerca, e anzi sollecitando riletture del rapporto fra questi due piani, a partire da una decisa rivalutazione della pratica. Ne deriva un rinnovato e più complesso rapporto teoria-pratica, non lineare e non meramente applicativo, ma interattivo e circolare. </w:t>
        <w:br/>
        <w:t xml:space="preserve">In questo senso, infatti, gli autori giudicano negativamente la separazione fra il mondo della vita professionale e il mondo della ricerca, e individuano nel metodo narratologico e nei suoi strumenti possibili (interviste in profondità, racconti introspettivi e autobiografici, diari professionali o di vita, storie che consentono di mettere a fuoco i processi che caratterizzano un’organizzazione a partire dalla rappresentazione che ne hanno gli individui che vi lavorano) una possibile “soluzione”. </w:t>
        <w:br/>
        <w:t xml:space="preserve">In sintesi, riflessione e narrazione diventano due fondamentali modi di conoscere. L’atteggiamento riflessivo permette di superare il carattere applicativo e rigido delle procedure didattiche adottate per conseguire un livello di consapevolezza e razionalità critica aperta e flessibile al cambiamento e alla ricerca di nuove strategie per la soluzione dei problemi. </w:t>
        <w:br/>
        <w:t xml:space="preserve">Fra le metodologie qualitative il metodo narrativo riveste un’importanza centrale per quanto riguarda l’acquisizione di dati fini e articolati. La letteratura internazionale, trasversalmente per tutte le discipline afferenti alle scienze umane, accorda a tale metodo una posizione di grande rilievo. </w:t>
      </w:r>
    </w:p>
    <w:p>
      <w:pPr>
        <w:pStyle w:val="NormaleWeb"/>
        <w:rPr/>
      </w:pPr>
      <w:r>
        <w:rPr>
          <w:rStyle w:val="StrongEmphasis"/>
        </w:rPr>
        <w:t>Il metodo narrativo come strumento per l’integrazione interculturale.</w:t>
      </w:r>
      <w:r>
        <w:rPr/>
        <w:br/>
        <w:t xml:space="preserve">Il metodo narrativo, come strumento educativo e formativo, viene sempre più usato da professionisti nel campo psico-pedagogico per la sua capacità di assolvere a molteplici funzioni e investire positivamente le sfere cognitiva, affettiva e relazionale. Attraverso l’approccio narratologico molteplici obiettivi possono essere perseguiti; le strutture comunicative si arricchiscono di nuove potenzialità, espandono i propri confini, anche a livello etnico e culturale. </w:t>
        <w:br/>
        <w:t xml:space="preserve">La narrazione rappresenta infatti, da sempre, il “Luogo d’origine” dell’individuo, lo scrigno dei suoi segreti identitari: la narrazione è il permesso, che ognuno di noi sente di aver ricevuto, al racconto di sé e del suo mondo, del mondo “altro”, della sua rappresentazione e interpretazione. Un bambino senza racconti, o peggio ancora, senza linguaggio per raccontarsi, è un bambino perso, incapace di sentire la propria presenza legittimata nel mondo delle relazioni. </w:t>
        <w:br/>
        <w:t xml:space="preserve">Un bambino che si trova a crescere in un luogo diverso da quello di appartenenza è come se venisse sradicato dalla sua storia, dalla sua origine: il racconto, con tutti i suoi elementi di continuità, rassicuranti proprio per il loro essere stati così tante volte nominati, rappresenta il ritorno a sé, alla propria identità. Esso rappresenta la possibilità di recuperare un linguaggio per l’espressione del disagio del cambiamento, una strategia di “accomodamento” al nuovo contesto (oltre che una richiesta d’aiuto), un modo per ricomporre le tessere del puzzle scomposto e collocarsi, con più consapevolezza, nel “nuovo mondo”. </w:t>
        <w:br/>
        <w:t xml:space="preserve">Attraverso il racconto, conflitti e tensioni possono stemperarsi e quel senso di ineluttabile distacco allentarsi a favore di un “luogo” della mediazione, a volte fantastico, entro il quale bambini di culture differenti possono incontrarsi, riconoscersi, confrontarsi e, infine, sentirsi parte di un unico mondo multiculturale: «E quando qualcuno si accorge di noi, o continua ad accorgersi di noi, è evidente che entriamo nel campo della sua narrazione, nel campo delle sue parole, nel campo della sua voce, Guai, quindi, al bambino che non è al centro di una narrazione; guai al bambino che non può crescere all’insegna della sua autostima, che non sente intorno a sé dei narratori, a prescindere dai contenuti della narrazione»(3). </w:t>
        <w:br/>
        <w:t xml:space="preserve">Negli ultimi anni il nostro paese è diventato meta di un flusso migratorio sempre più intenso che ha messo in discussione l’immaginario collettivo rispetto all’identità culturale che ognuno ha di sé, creando disorientamento, diffidenza, a volte spavento: «Quando l’estraneo è davanti a noi può darsi ci siano le prove che egli possieda un attributo che lo rende diverso da noi, dai membri della categoria di cui presumibilmente dovrebbe far parte (….) nella nostra mente viene così declassato da una persona completa a cui siamo comunemente abituati, a persona segnata, screditata. Tale attributo è uno stigma, specialmente quando ha la capacità di esercitare un profondo effetto di discredito. Esso costituisce una particolare frattura tra identità sociale virtuale e l’identità sociale attualizzata» (4). </w:t>
        <w:br/>
        <w:t xml:space="preserve">La società odierna nella sua complessità multietnica, vive un processo continuo di trasformazione, vede l’intrecciarsi di modelli culturali differenti e chiede all’individuo di non chiudersi nei suoi, solo apparentemente, rassicuranti schemi identitari, ma di aprirsi all’evoluzione sociale e prenderne parte attivamente: «La prospettiva interculturale si è giustamente affermata in questi anni nella direzione della conoscenza, del riconoscimento della pari dignità, della valorizzazione della diversità di cui sono portatrici le diverse etnie, culture, religioni»(5) . </w:t>
        <w:br/>
        <w:t xml:space="preserve">La scuola e i centri educativi, hanno il dovere di cogliere la sfida che la nuova società pone e affrontare quotidianamente percorsi educativi che abbiano finalità interculturali. Tutto questo richiede che si elaborino interventi efficaci che portino ad una buona accoglienza delle bambine e dei bambini allogeni per favorire l’incontro vero con l’altro: «Parlare di educazione interculturale significa affermare il bisogno di una nuova “forma mentis” con cui affrontare criticamente la sfida imposta dalle differenze e fondata sull’incontro» (6) . </w:t>
        <w:br/>
        <w:t xml:space="preserve">L’educazione interculturale nella prima infanzia assume una valenza del tutto particolare in considerazione della giovanissima età dei soggetti: pare infatti evidente che più precoce è l’incontro con l’altro-diverso, più facilmente egli verrà identificato come vicino e possibile amico, e non come un’entità distante e sconosciuta. In questo contesto il metodo narrativo assume un’importanza fondamentale: nel momento in cui il bisogno insopprimibile di ritrovare un luogo accogliente spinge la famiglia straniera a chiedere “asilo di racconto”, ecco che si ottiene subito lo straordinario risultato di rendere compresenti e compenetranti gli spazi, avere vicini deserti, montagne e città invece lontane, “aprire le porte” della propria casa lasciata nel paese lontano, annullando confini e barriere, durante e dopo la narrazione. </w:t>
        <w:br/>
        <w:t xml:space="preserve">Affinché l’altro sia riconosciuto come “amico”, occorre fornirgli gli strumenti per “parlare di sé”, sia attraverso un racconto personale ed emotivamente connotato, sia attraverso un racconto “oggettivo”, ricco di riferimenti reali, in cui i bambini possano riconoscersi. Il racconto diventa il luogo della propria origine e il luogo del proprio divenire; viene tramandato di generazione in generazione come evento della continuità, garante del bisogno collettivo di portare e conservare una storia, la propria storia. Il racconto si modifica, si adatta, si inventa, in relazione al bisogno comunicativo, alle potenzialità espressive, alla necessità di “parlare” linguaggi diversi a persone diverse: «E’ sempre artificioso parlare dell’inizio e della fine di una storia, dato che non ne percepiamo che delle fasi intermedia. Ma, all’origine degli avvenimenti, vi fu un incontro, e ogni incontro è un inizio relativo, e questo incontro, particolarmente, contiene di per sé tutta una storia»(7) . </w:t>
        <w:br/>
        <w:t xml:space="preserve">I bambini che frequentano la scuola dell’infanzia colgono l’alterità proprio dalle caratteristiche somatiche dell’altro: il colore della pelle, la forma degli occhi, la lingua parlata o altre caratteristiche appariscenti come per esempio gli abiti che alcune mamme indossano quando portano a scuola i loro piccoli . Ritrovare questi elementi nelle loro favole, illustrate e narrate, crea un senso di appartenenza che, in quel modo, è come se fosse sancito. La capacità di raccontarsi e definirsi viene letta dai bambini, ma non solo, come atto di fiducia e prova di presenza costruttiva: è come se nel momento in cui ci si dichiarasse capaci di raccontare qualcosa di sé si acquisisse di fatto un posto nella relazione. </w:t>
        <w:br/>
        <w:t xml:space="preserve">Il racconto, elemento espressivo familiare a tutte le persone, non priva alcun individuo delle sue radici e della sua cultura; al contrario, fornisce contribuiti preziosi per l’arricchimento della propria personalità e della propria identità (8). Il modello dell’incontro considera di primaria importanza il patrimonio culturale originario del gruppo di appartenenza e tende a valorizzare l’identità culturale di ognuno, aprendola, attraverso la narrazione, al contatto con altri modelli culturali per poi, insieme, costruirne di nuovi e di nuovi ancora, in continua evoluzione ed interazione, in un percorso senza fine: «L’integrazione non è una soluzione transitoria, imposta da un bisogno momentaneo, ma è una prospettiva permanente, scelta in modo consapevole per operare a pieno titolo all’interno di una scuola di tutti e per tutti» (9). </w:t>
        <w:br/>
        <w:t xml:space="preserve">L’altro non è qualcuno da accogliere e accettare “a condizione che”, ma un soggetto di pieno diritto che chiede rispetto, e uno spazio d’espressione della propria identità che sia ascoltato e tutelato. Il prendere possesso di uno spazio che consenta e tuteli l’espressione di sé, con le proprie peculiarità culturali e identitarie, può in questo senso rappresentare per il bambino straniero il luogo reale ed emotivo dell’accoglienza e del permesso di essere quello che di diverso o di simile si è rispetto agli altri, indipendentemente dalle relazione che potranno o non potranno scaturire dal confronto, ma è di fondamentale importanza che la scuola, come agenzia socializzante ed educativa, si ponga il problema di garantirsi come luogo formativo d’eccellenza del concetto di ascolto/traduzione/diffusione della diversità, non necessariamente come risorsa a tutti i costi, ma come diritto inviolabile dell’essere umano. L’ascolto, in questo contesto si connota come capacità di accoglienza, come disponibilità all’invito e alla protezione di elementi relazionali che vengono messi a disposizione della collettività attraverso il racconto. </w:t>
        <w:br/>
        <w:t xml:space="preserve">Quanto più un racconto viene accolto e riconosciuto in tutto il suo valore, tanto più ne promuove altri, sempre più liberi da timori e censure. In questo senso il metodo narrativo diventa uno dei principali strumenti per l’integrazione, promotore di quel senso di appartenenza e condivisione fondamentali per la promozione e la tutela del dialogo: «L’ingiunzione di ascoltare è l’appello totale di un soggetto ad un altro: essa pone al di sopra di tutto il contatto quasi fisico dei due soggetti (….) per cui “ascoltatemi” sta per “toccatemi”, sappiate che esisto»(10) . </w:t>
      </w:r>
    </w:p>
    <w:p>
      <w:pPr>
        <w:pStyle w:val="NormaleWeb"/>
        <w:rPr/>
      </w:pPr>
      <w:r>
        <w:rPr>
          <w:rStyle w:val="StrongEmphasis"/>
        </w:rPr>
        <w:t>Il metodo narrativo come “contenitore emozionale”: verso la gestione del conflitto.</w:t>
      </w:r>
      <w:r>
        <w:rPr/>
        <w:t xml:space="preserve"> </w:t>
        <w:br/>
        <w:t xml:space="preserve">Sempre più le librerie e le biblioteche per i bambini vengono riempite dai cosiddetti “libri emozionali”: si tratta di libri che non si limitano a descrivere aspetti della realtà quotidiana, ma descrivono reazioni emotive a situazioni ricorrenti nella vita di ogni bambino. La consapevolezza del fatto che le emozioni rappresentano per il bambino la chiave d’accesso all’esplorazione del mondo -reale o fantastico- e dei suoi segreti, spesso simbolici, ha svelato l’importanza di investire con sempre maggior cura e attenzione sull’ aspetto emotivo dello sviluppo infantile e ha fatto si che le energie di scrittori, illustratori, editori, convogliassero nel tentativo di creare un panorama narrativo che potesse essere realmente rappresentativo del mondo affettivo, emotivo e relazionale di ogni bambino. </w:t>
        <w:br/>
        <w:t xml:space="preserve">Si tratta di itinerari che spingono i bambini nella direzione del confronto, con loro stessi e con la vita, e che li aiutano a vivere esperienze nuove, a mettersi alla prova, a cogliere e stabilire limiti e possibilità. Infatti, è proprio attraverso la conoscenza del proprio vissuto emotivo che si creano nuove possibilità espressive, attraverso l’incontro, lo scontro, e il confronto tra le proprie fragilità e le proprie sicurezze, purché ad esse si riesca a dare un nome ed un significato. </w:t>
        <w:br/>
        <w:t xml:space="preserve">I bambini leggono e utilizzano le proprie emozioni per avanzare richieste, motivare rifiuti, per costruire le fondamenta della loro identità. Nei “libri emozionali” si trova espressa la paura, a volte il terrore, l’ansia da abbandono, la difficoltà del cambiamento, il dolore di una perdita, la rabbia per la mancanza di ascolto o di uno spazio d’espressione, la gioia per un regalo inatteso, la tenerezza di un abbraccio, il conforto di una rassicurazione, l’eccitazione di un successo. Il tutto descritto con un linguaggio chiaro e semplice, attraverso la descrizione di momenti quotidiani che potrebbero far parte – e probabilmente lo fanno – della vita di ogni bambino e delle sue relazioni primarie. </w:t>
        <w:br/>
        <w:t xml:space="preserve">E’ stato molto ben spiegato quanto sia importante per un bambino il poter rielaborare, attraverso la narrazione, ansie e paure: «Quando tutto il fantasticare di desideri miracolosamente realizzati del bambino si incarna in una fata buna, quando tutti i suoi desideri distruttivi si incarnano in una strega cattiva,tutte le sue paure in un lupo vorace, tutte le richieste della sua coscienza in uno stregone incontrato durante un’avventura, tutta la sua collera gelosa in un animale che strappa via col becco gli occhi dei suo arcirivali, allora il bambino può finalmente cominciare a operare una cernita fra le sue contraddittorie tendenze. Iniziato questo processo, il bambino viene a trovarsi sempre meno inghiottito da un incontrollabile caos» (11). </w:t>
        <w:br/>
        <w:t xml:space="preserve">Nello specifico contesto di incontro interculturale, luogo di potenziale conflitto, spesso inespresso e inagito, il cercare uno spazio d’espressione delle emozioni può essere un modo di guardare e accogliere la rabbia e la diffidenza insiti nella paura del cambiamento, e indicare percorsi di conoscenza connotati da rispetto reciproco e gradualità che consentano e accolgano anche il bisogno del “tempo necessario” per metabolizzare la diversità e superare il conflitto interculturale. </w:t>
        <w:br/>
        <w:t xml:space="preserve">L’obiettivo è quello di offrire ai bambini uno spazio di espressione a loro misura che non sia prestrutturato in funzione del bisogno di “ordine” a tutti i costi, ma che si connoti come luogo della sperimentazione di diverse possibilità comunicative, in relazione a nuovi incontri, evitando restrizioni o prescrizioni che possano inibire il loro modo spontaneo di andarsi incontro, conoscersi e accogliersi. </w:t>
        <w:br/>
        <w:t xml:space="preserve">Perché i bambini sentano l’altro non come una imposizione, ma come una opportunità, in funzione di un riconoscimento di bisogni comuni, che non può non passare attraverso una presa di consapevolezza della diversità e della difficoltà della mediazione, e del contatto diretto con quella diversità. </w:t>
      </w:r>
    </w:p>
    <w:p>
      <w:pPr>
        <w:pStyle w:val="NormaleWeb"/>
        <w:rPr/>
      </w:pPr>
      <w:r>
        <w:rPr/>
        <w:t xml:space="preserve">D. Demetrio, </w:t>
      </w:r>
      <w:r>
        <w:rPr>
          <w:rStyle w:val="Emphasis"/>
        </w:rPr>
        <w:t>Narrazione e intercultura</w:t>
      </w:r>
      <w:r>
        <w:rPr/>
        <w:t xml:space="preserve">, Studi explorer, web 2005, pag 2.  </w:t>
        <w:br/>
        <w:t>B. Grassilli, L. Fabbri, Didattica e metodologie qualitative. Verso una didattica narrativa, 2003, La Scuola, Brescia.</w:t>
        <w:br/>
        <w:t xml:space="preserve">D. Demetrio, </w:t>
      </w:r>
      <w:r>
        <w:rPr>
          <w:rStyle w:val="Emphasis"/>
        </w:rPr>
        <w:t>Narrazione e intercultura</w:t>
      </w:r>
      <w:r>
        <w:rPr/>
        <w:t xml:space="preserve">, Studi explorer, web 2005, pag 2.  </w:t>
        <w:br/>
        <w:t xml:space="preserve">G. Randazzo-G.M. Chiti, </w:t>
      </w:r>
      <w:r>
        <w:rPr>
          <w:rStyle w:val="Emphasis"/>
        </w:rPr>
        <w:t>Educare ascoltando: genitori ed insegnanti a scuola</w:t>
      </w:r>
      <w:r>
        <w:rPr/>
        <w:t xml:space="preserve">, SEI, Torino, 1995, Pag 20 </w:t>
        <w:br/>
        <w:t xml:space="preserve">F. Frabboni, L. Guerra, C. Scurati, </w:t>
      </w:r>
      <w:r>
        <w:rPr>
          <w:rStyle w:val="Emphasis"/>
        </w:rPr>
        <w:t>Pedagogia, realtà e prospettive</w:t>
      </w:r>
      <w:r>
        <w:rPr/>
        <w:t xml:space="preserve"> </w:t>
      </w:r>
      <w:r>
        <w:rPr>
          <w:rStyle w:val="Emphasis"/>
        </w:rPr>
        <w:t>dell’educazione,</w:t>
      </w:r>
      <w:r>
        <w:rPr/>
        <w:t xml:space="preserve"> Mondadori, Milano, 1999, pag 122.</w:t>
        <w:br/>
        <w:t xml:space="preserve">D. Orsi, </w:t>
      </w:r>
      <w:r>
        <w:rPr>
          <w:rStyle w:val="Emphasis"/>
        </w:rPr>
        <w:t>Incontri colorati: progetto per un percorso di pedagogia interculturale</w:t>
      </w:r>
      <w:r>
        <w:rPr/>
        <w:t>, Junior, Bergamo, 1999, pag 7.</w:t>
        <w:br/>
        <w:t xml:space="preserve">R. Daumal, in L. Formenti, I. Gamelli, </w:t>
      </w:r>
      <w:r>
        <w:rPr>
          <w:rStyle w:val="Emphasis"/>
        </w:rPr>
        <w:t>Quella volta che ho imparato</w:t>
      </w:r>
      <w:r>
        <w:rPr/>
        <w:t xml:space="preserve">: </w:t>
      </w:r>
      <w:r>
        <w:rPr>
          <w:rStyle w:val="Emphasis"/>
        </w:rPr>
        <w:t>la conoscenza di sé nei</w:t>
      </w:r>
      <w:r>
        <w:rPr/>
        <w:t xml:space="preserve"> </w:t>
      </w:r>
      <w:r>
        <w:rPr>
          <w:rStyle w:val="Emphasis"/>
        </w:rPr>
        <w:t>luoghi dell’educazione</w:t>
      </w:r>
      <w:r>
        <w:rPr/>
        <w:t xml:space="preserve">, Raffaello Cortina, Milano, 1998, pag.7. </w:t>
        <w:br/>
        <w:t xml:space="preserve">Si veda: C. Borghetti, </w:t>
      </w:r>
      <w:r>
        <w:rPr>
          <w:rStyle w:val="Emphasis"/>
        </w:rPr>
        <w:t>Progetto mondi possibili verso l’integrazione di tutte le</w:t>
      </w:r>
      <w:r>
        <w:rPr/>
        <w:t xml:space="preserve"> </w:t>
      </w:r>
      <w:r>
        <w:rPr>
          <w:rStyle w:val="Emphasis"/>
        </w:rPr>
        <w:t>diversità</w:t>
      </w:r>
      <w:r>
        <w:rPr/>
        <w:t>, difficoltà d’apprendimento n.4/2, Erickson, Trento, Dic 1998, pag 260</w:t>
        <w:br/>
        <w:t xml:space="preserve">C. Borghetti, op.cit., pag 261 </w:t>
        <w:br/>
        <w:t>L. Formenti, I. Gamelli, op.cit., pag 10.</w:t>
        <w:br/>
        <w:t xml:space="preserve">B. Bettelheim, </w:t>
      </w:r>
      <w:r>
        <w:rPr>
          <w:rStyle w:val="Emphasis"/>
        </w:rPr>
        <w:t>Il mondo incantato</w:t>
      </w:r>
      <w:r>
        <w:rPr/>
        <w:t>, Feltrinelli, Milano, 1977, pag 67.</w:t>
      </w:r>
    </w:p>
    <w:p>
      <w:pPr>
        <w:pStyle w:val="Normal"/>
        <w:spacing w:before="0" w:after="240"/>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Titolo18">
    <w:name w:val="titolo18"/>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plane.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rivistainfanzia.it/PiccoloPlauto/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30:00Z</dcterms:created>
  <dc:creator>Fabio</dc:creator>
  <dc:description/>
  <cp:keywords/>
  <dc:language>en-US</dc:language>
  <cp:lastModifiedBy>Fabio</cp:lastModifiedBy>
  <dcterms:modified xsi:type="dcterms:W3CDTF">2012-11-29T13:32:00Z</dcterms:modified>
  <cp:revision>1</cp:revision>
  <dc:subject/>
  <dc:title/>
</cp:coreProperties>
</file>